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İKSTÜR ANAHTAR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40049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510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ç Sayıs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TAKIMLI FİKSTÜR ANAH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98.75pt;mso-wrap-distance-left:7.05pt;mso-wrap-distance-right:7.05pt;mso-wrap-distance-top:0pt;mso-wrap-distance-bottom:0pt;margin-top:23.45pt;mso-position-vertical-relative:text;margin-left:7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510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ç Sayıs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TAKIMLI FİKSTÜR ANAHTAR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55515</wp:posOffset>
                </wp:positionV>
                <wp:extent cx="4004945" cy="186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510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ç Sayıs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TAKIMLI FİKSTÜR ANAH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6.75pt;mso-wrap-distance-left:7.05pt;mso-wrap-distance-right:7.05pt;mso-wrap-distance-top:0pt;mso-wrap-distance-bottom:0pt;margin-top:374.45pt;mso-position-vertical-relative:page;margin-left:7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510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ç Sayıs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TAKIMLI FİKSTÜR ANAHTAR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297420</wp:posOffset>
                </wp:positionV>
                <wp:extent cx="3961130" cy="2645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503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ç Sayısı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 TAKIMLI  FİKSTÜR ANAH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08.3pt;mso-wrap-distance-left:7.05pt;mso-wrap-distance-right:7.05pt;mso-wrap-distance-top:0pt;mso-wrap-distance-bottom:0pt;margin-top:574.6pt;mso-position-vertical-relative:page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503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ç Sayısı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 TAKIMLI  FİKSTÜR ANAHTAR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3961130" cy="3561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503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ç Sayısı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  TAKIMLI  FİKSTÜR ANAHTA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 -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 -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80.4pt;mso-wrap-distance-left:7.05pt;mso-wrap-distance-right:7.05pt;mso-wrap-distance-top:0pt;mso-wrap-distance-bottom:0pt;margin-top:82.55pt;mso-position-vertical-relative:page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503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ç Sayısı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  TAKIMLI  FİKSTÜR ANAHT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 - 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 -  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31410</wp:posOffset>
                </wp:positionV>
                <wp:extent cx="3961130" cy="4630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50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ç Sayısı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8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   TAKIMLI  FİKSTÜR ANAH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  -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 -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 -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 -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 -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 - 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 -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364.6pt;mso-wrap-distance-left:7.05pt;mso-wrap-distance-right:7.05pt;mso-wrap-distance-top:0pt;mso-wrap-distance-bottom:0pt;margin-top:388.3pt;mso-position-vertical-relative:page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50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ç Sayısı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8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   TAKIMLI  FİKSTÜR ANAHTARI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  -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 -  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 -  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 -  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 -  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 -  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 -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00" w:right="1346" w:gutter="0" w:header="709" w:top="102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ÜRKİY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770890" cy="730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105" cy="6381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57.55pt;mso-wrap-distance-left:9.05pt;mso-wrap-distance-right:9.05pt;mso-wrap-distance-top:0pt;mso-wrap-distance-bottom:0pt;margin-top:-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105" cy="6381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GÖRME ENGELLİLER SPOR FEDERASYONU BAŞKANLIĞI</w:t>
    </w:r>
  </w:p>
  <w:p>
    <w:pPr>
      <w:pStyle w:val="Header"/>
      <w:jc w:val="center"/>
      <w:rPr/>
    </w:pPr>
    <w:r>
      <w:rPr>
        <w:b/>
      </w:rPr>
      <w:t xml:space="preserve">           </w:t>
    </w:r>
    <w:r>
      <w:rPr>
        <w:b/>
      </w:rPr>
      <w:t>TURKISH BLIND SPORTS FEDER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6:00Z</dcterms:created>
  <dc:creator>TAYFUN</dc:creator>
  <dc:description/>
  <dc:language>en-US</dc:language>
  <cp:lastModifiedBy>pc</cp:lastModifiedBy>
  <cp:lastPrinted>2013-08-15T12:13:00Z</cp:lastPrinted>
  <dcterms:modified xsi:type="dcterms:W3CDTF">2013-08-15T14:06:00Z</dcterms:modified>
  <cp:revision>2</cp:revision>
  <dc:subject/>
  <dc:title>T</dc:title>
</cp:coreProperties>
</file>